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  <w:tab w:val="left" w:pos="5103" w:leader="none"/>
          <w:tab w:val="left" w:pos="6521" w:leader="none"/>
          <w:tab w:val="left" w:pos="7371" w:leader="none"/>
          <w:tab w:val="left" w:pos="8931" w:leader="none"/>
        </w:tabs>
        <w:spacing w:lineRule="atLeast" w:line="240"/>
        <w:ind w:left="3402" w:hanging="3396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tellvertreter Grosser Rat nach Namen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0"/>
        </w:rPr>
        <w:t>(Kreiswahlen 4.5.2003)</w:t>
      </w:r>
    </w:p>
    <w:p>
      <w:pPr>
        <w:pStyle w:val="Normal"/>
        <w:tabs>
          <w:tab w:val="left" w:pos="3402" w:leader="none"/>
          <w:tab w:val="left" w:pos="5103" w:leader="none"/>
          <w:tab w:val="left" w:pos="6521" w:leader="none"/>
          <w:tab w:val="left" w:pos="7371" w:leader="none"/>
          <w:tab w:val="left" w:pos="8931" w:leader="none"/>
        </w:tabs>
        <w:spacing w:lineRule="atLeast" w:line="240"/>
        <w:ind w:left="3402" w:hanging="3396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992"/>
        <w:gridCol w:w="18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e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e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g-Mirer Geor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neggenbühl, 7134 Obersax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u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gustin P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zza Gronda, 7416 Al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mlesch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nhard-Manhart Barb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ntnerüel, 7304 Maienf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aienfe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ther Cleme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Salez 6, 7186 Seg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CVP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ent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zola Ja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üs, 7530 Zern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 Tas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rrer-Reichert Ren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a Sporz 44, 7078 Lenzerhe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vasche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sculm Albe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Trebla 9, 7013 Domat/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häzü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arer Patri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Retica 6, 7503 Same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menthal Dani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 Greina, 7144 V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Lumnezia/Lugne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menthal Luc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terdorf, 7415 Rod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omlesch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ndenburger Agn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llbruckweg 5, 7203 Landqu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ändli Marc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lanstr. 13, 7302 Landqu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sser Christi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hanstr. 3, 7205 Ziz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chli-Mannhard Dani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iedehaus, 7107 Safien-Pl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il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fi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ühler Dani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04 Vers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an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detg Regu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 Fiergna 25, 7111 Pitas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an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dosch Olg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latsch, 7016 Trin Mu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duff Mar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43 Moris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mnezia/Lugne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enzli Er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idlaweg 3, 7204 Unterv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enzli Re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gariel, 7165 Breil/Brig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CVP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ent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pell Du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ella, 7526 Cinuos-ch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dinas Mart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ada, 7172 Rab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isent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eder Mar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72 Su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Belfor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nova-Maron Ange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urerstr. 5, 7013 Domat/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häzü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nova Mark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Hans Erni 15, 7130 Ila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an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utt Renat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al, 7153 Fal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an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vegn Dume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Alpsu 56, 7188 Sedr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ent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viezel-Seglias Git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ëstrasse 79A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azzi-Cattaneo Rober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la Bola, 6541 Sta. Maria i.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lanc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tesi Sandr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gna, 7742 Poschia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chiav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ms-Landolt Margr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 gassa, 7130 Schn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an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az-Winkler Andr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a Rätia, 7306 Fläs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ienfe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rungs Loren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ibabüel 216A, 7220 Schi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chi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senring Stef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Plauncas 9, 7403 Rhäzü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häzü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ett Fre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82 Bergün/Bravuo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rgü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lix Andre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rüzgass 2, 7023 Haldenste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scher Frit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rchgasse 15, 7204 Unterv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orin-Caluori El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Sogn Gieri 33, 7402 Bonadu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häzü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ütsch Ern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nun, 7246 St. Antön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ze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ffa Elm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Carrera 49, 7013 Domat/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Rhäzü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tana Hans Pe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Caglims 15, 7017 Flims-Do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rrer Lucrez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rfeld 15, 7012 Fels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lli Matt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35 Rovere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vered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rtmann-Albin T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rra 47, 7107 Safien Pl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rtmann-Frigg Ern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serdorf 2A, 7425 Mase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hus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ssmann Mark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Uaul Ping 16, 7018 Flims Waldha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Tri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or Rol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rdorf, 7434 Suf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Rheinwa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ly Lina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27 Br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 Tas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ss Fabi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andergasse 4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ndelmeier Yvon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lstr. 13, 7205 Ziz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belmann Alexander Bernha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 Boden, 7075 Churwal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wald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etg Iv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lada 3, 7460 Savogn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nzinger Philip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inatscha, 7550 Scu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ot Tas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tmann Ha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talwetweg 12, 7206 Ig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tmann Jan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estr. 116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D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sler Mar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drels, 7158 Waltensbu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il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u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ser Mark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Traunter Plazzas 7, 7500 St. Mori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D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nrich-Reissig Astr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atzalpstr. 11, 7270 Davos Pl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av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ffmann To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chliweg 13, 7260 Davos Do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av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bert U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rvreilastrasse 188, 7132 V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mnezia/Lugne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g Mart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strasse 18, 7270 Davos Pl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nger Mark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ta, 7424 Prä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hus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ett Cla Du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mvi, 7559 Tsc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mosch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cklin-Jegen Ma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gilochstr. 54, 7250 Klos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Klos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os Th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da Munt 43, 7013 Domat/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Rhäzün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t Komposch Annal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dorfstr. 49, 7430 Thu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Thus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ller Re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gelplatz, 7277 Davos Gla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av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nz Leonha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sshaus 52, 7306 Fläs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aienfe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nz Rudol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toplatz 19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ely Ha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üel 20 A, 7278 Davos Monste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av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ppuner Johan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ulastrasse, 7411 Sils i.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mlesch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i Bru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s Posthaus, 7446 Avers Crö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v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zi-Kaserer Angel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, 7526 Cinuos-ch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etti Claud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63 Mesoc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so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tschitsch Be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zonjawäg 18, 7074 Mal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wald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ugg Gian Re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sa Belvair, 7524 Zu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his Christi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ttaweg 16, 7250 Klos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os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zzetta Silv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 Caltgera, 7050 Aro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chanfig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e Jean-Pier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enbühlstr. 79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el R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vitg, 7440 Ande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cham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sch Flori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äuggeliweg 56, 7250 Klos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oster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igatti Dar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a Scalotta, 7743 Brus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usi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ller Mar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tchà, 7550 Scu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ot Tas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y Don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icla, 7167 Zign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isent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derer Be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 Bongert, 7203 Trimm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erlini Rom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gesa viglia, 7078 Lenzerhe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vasche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rotti Cesa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34 San Vitt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vered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ng-Reich Hele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ulhausstrasse, 7026 Malad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chanfig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tsch Dani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32 Tschier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Val Müstai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l Mar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Nuova 1, 7503 Same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D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elli Bru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ergo Sport, 7746 Le Pre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il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oschiav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uch Re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dstr. 28, 7304 Maienf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aienfe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artazzini Gian Andr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lino, 7606 Promontog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il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rgel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latter Thom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ibündenstrasse 90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ucan Lucian Nicol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sa Schucan, 7524 Zu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ffel Wern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s Parsennblick, 7265 Davos Wolfga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av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imer R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Aruons 7, 7500 St. Mori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nchio Lu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re Plessurstrasse 36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öny Andre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hnhofstr. 7, 7302 Landqu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ünf Dörf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öny Mart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y, 7215 Fa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ew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urner Astr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adung 9, 7460 Savogn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s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ggwiler Hans Andr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rserstrasse 63, 7240 Küb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übl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gnola Anton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 Triulzi, 6535 Rovere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vered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aschett Mau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schuppina, 7165 Brig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V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enti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schini Andr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58 Losta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so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nell Erw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euzgasse 88, 7000 Ch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är Sim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chliweg 1, 7260 Davos Do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DP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v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tsch Wal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eramunt 213G, 7231 Pragg-Jen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Jena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idacher Ludwig jun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us Miramunt, Poststrasse, 7050 Aro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chanfig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hnder Franzis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Giovanni Segantini 15, 7500 St. Mori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Oberengadi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üst Hans-Luz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älia 447A, 7214 Grüs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P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chiers</w:t>
            </w:r>
          </w:p>
        </w:tc>
      </w:tr>
    </w:tbl>
    <w:p>
      <w:pPr>
        <w:pStyle w:val="Normal"/>
        <w:tabs>
          <w:tab w:val="left" w:pos="2835" w:leader="none"/>
          <w:tab w:val="left" w:pos="5103" w:leader="none"/>
          <w:tab w:val="left" w:pos="6521" w:leader="none"/>
          <w:tab w:val="left" w:pos="7371" w:leader="none"/>
          <w:tab w:val="left" w:pos="8931" w:leader="none"/>
        </w:tabs>
        <w:spacing w:lineRule="atLeast" w:line="240" w:before="60" w:after="0"/>
        <w:ind w:firstLine="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tellvertreter Grosser Rat nach Namen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3"/>
      </w:tabs>
      <w:spacing w:lineRule="atLeast" w:line="240" w:before="60" w:after="60"/>
      <w:outlineLvl w:val="0"/>
    </w:pPr>
    <w:rPr>
      <w:rFonts w:ascii="Arial Narrow" w:hAnsi="Arial Narrow" w:cs="Arial Narrow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>
      <w:lang w:val="de-CH"/>
    </w:rPr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09:00Z</dcterms:created>
  <dc:creator>Standeskanzlei des Kanton Graubünden</dc:creator>
  <dc:description/>
  <dc:language>en-US</dc:language>
  <cp:lastModifiedBy>WTS CREW</cp:lastModifiedBy>
  <cp:lastPrinted>2003-05-19T09:22:00Z</cp:lastPrinted>
  <dcterms:modified xsi:type="dcterms:W3CDTF">2003-06-04T12:16:00Z</dcterms:modified>
  <cp:revision>5</cp:revision>
  <dc:subject/>
  <dc:title>Grossrat Rat St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ID">
    <vt:lpwstr>1002</vt:lpwstr>
  </property>
  <property fmtid="{D5CDD505-2E9C-101B-9397-08002B2CF9AE}" pid="3" name="Language">
    <vt:lpwstr>DE</vt:lpwstr>
  </property>
  <property fmtid="{D5CDD505-2E9C-101B-9397-08002B2CF9AE}" pid="4" name="Order">
    <vt:lpwstr>800.000000000000</vt:lpwstr>
  </property>
</Properties>
</file>